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right="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ENAGH MUNICIPAL DISTRICT</w:t>
      </w:r>
    </w:p>
    <w:p>
      <w:pPr>
        <w:pStyle w:val="Normal"/>
        <w:shd w:fill="CCCCCC" w:val="clear"/>
        <w:ind w:right="1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APPLICATION FORM FOR </w:t>
      </w:r>
    </w:p>
    <w:p>
      <w:pPr>
        <w:pStyle w:val="Normal"/>
        <w:shd w:fill="CCCCCC" w:val="clear"/>
        <w:ind w:right="1" w:hanging="0"/>
        <w:jc w:val="center"/>
        <w:rPr/>
      </w:pPr>
      <w:r>
        <w:rPr>
          <w:rFonts w:cs="Tahoma" w:ascii="Tahoma" w:hAnsi="Tahoma"/>
          <w:b/>
          <w:sz w:val="32"/>
        </w:rPr>
        <w:t xml:space="preserve">RESIDENTS PARKING PERMIT </w:t>
      </w:r>
    </w:p>
    <w:p>
      <w:pPr>
        <w:pStyle w:val="Normal"/>
        <w:ind w:right="84" w:hanging="0"/>
        <w:jc w:val="center"/>
        <w:rPr/>
      </w:pPr>
      <w:r>
        <w:rPr>
          <w:rFonts w:cs="Tahoma" w:ascii="Tahoma" w:hAnsi="Tahoma"/>
          <w:b/>
          <w:sz w:val="24"/>
        </w:rPr>
        <w:t>Civic Offices, Limerick Road, Nenagh, Co Tipperary Tel (0818) 06 5000</w:t>
      </w:r>
    </w:p>
    <w:p>
      <w:pPr>
        <w:pStyle w:val="Normal"/>
        <w:ind w:right="8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 xml:space="preserve">Fax: 067-33134 Email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customerservices@tipperarycoco.ie</w:t>
        </w:r>
      </w:hyperlink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84" w:hanging="0"/>
        <w:jc w:val="both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  <w:t>Please complete the following details and tick the appropriate box:</w:t>
      </w:r>
    </w:p>
    <w:p>
      <w:pPr>
        <w:pStyle w:val="Normal"/>
        <w:ind w:right="84" w:hanging="0"/>
        <w:jc w:val="both"/>
        <w:rPr>
          <w:rFonts w:ascii="Tahoma" w:hAnsi="Tahoma" w:cs="Tahoma"/>
          <w:sz w:val="24"/>
          <w:u w:val="double"/>
          <w:lang w:val="en-US" w:eastAsia="en-US"/>
        </w:rPr>
      </w:pPr>
      <w:r>
        <w:rPr>
          <w:rFonts w:cs="Tahoma" w:ascii="Tahoma" w:hAnsi="Tahoma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126365</wp:posOffset>
                </wp:positionV>
                <wp:extent cx="29718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9.95pt;width:23.3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45415</wp:posOffset>
                </wp:positionV>
                <wp:extent cx="27432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11.45pt;width:21.5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1780</wp:posOffset>
                </wp:positionH>
                <wp:positionV relativeFrom="paragraph">
                  <wp:posOffset>126365</wp:posOffset>
                </wp:positionV>
                <wp:extent cx="29718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pt;margin-top:9.95pt;width:23.3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irst application    </w:t>
        <w:tab/>
        <w:tab/>
        <w:tab/>
        <w:t>Renewal of Permit</w:t>
        <w:tab/>
        <w:t xml:space="preserve">OAP Permit  </w:t>
      </w:r>
    </w:p>
    <w:p>
      <w:pPr>
        <w:pStyle w:val="Normal"/>
        <w:ind w:right="84" w:hanging="0"/>
        <w:jc w:val="both"/>
        <w:rPr>
          <w:rFonts w:ascii="Tahoma" w:hAnsi="Tahoma" w:cs="Tahoma"/>
          <w:sz w:val="24"/>
          <w:u w:val="double"/>
        </w:rPr>
      </w:pPr>
      <w:r>
        <w:rPr>
          <w:rFonts w:cs="Tahoma" w:ascii="Tahoma" w:hAnsi="Tahoma"/>
          <w:sz w:val="24"/>
          <w:u w:val="doub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 applying for an Old Age Pensioner Parking Permit, you must submit proof that you are in receipt of a pension/pension age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Fees:</w:t>
        <w:tab/>
        <w:t>€65.00</w:t>
        <w:tab/>
        <w:t>OAP Permit €30.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NB:   A RESIDENTS PARKING PERMIT ALLOWS FOR PARKING IN TWO AREAS OF YOUR CHOICE IE CAR PARKS, CHURCH ROAD/FLANNAN’S STREET.  OAP PARKING PERMITS ALLOW FOR PARKING ON THE STREET OF YOUR RESIDENC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  <w:t>Name of Applicant: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2.</w:t>
        <w:tab/>
        <w:t xml:space="preserve">Address: 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sz w:val="24"/>
        </w:rPr>
        <w:t>3.</w:t>
        <w:tab/>
        <w:t xml:space="preserve">Contact No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lang w:val="en-IE"/>
        </w:rPr>
      </w:pPr>
      <w:r>
        <w:rPr>
          <w:rFonts w:cs="Tahoma" w:ascii="Tahoma" w:hAnsi="Tahoma"/>
          <w:sz w:val="24"/>
        </w:rPr>
        <w:t>3.</w:t>
        <w:tab/>
        <w:t>Vehicle Registration No: _________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4"/>
          <w:lang w:val="en-IE"/>
        </w:rPr>
      </w:pPr>
      <w:r>
        <w:rPr>
          <w:rFonts w:cs="Tahoma" w:ascii="Tahoma" w:hAnsi="Tahoma"/>
          <w:color w:val="000000"/>
          <w:sz w:val="24"/>
          <w:lang w:val="en-I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4.</w:t>
        <w:tab/>
        <w:t xml:space="preserve">Make/Model of Vehicle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5.</w:t>
        <w:tab/>
        <w:t xml:space="preserve">Colour of Vehicle: </w:t>
      </w: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</w:t>
        <w:tab/>
        <w:t>Name of Location(s) which Permit is required for (you may select two only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If applying for an OAP Permit please give address of Residence as one cho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7.</w:t>
        <w:tab/>
        <w:t>The following documentation must be submitted with this applic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of of Address – e.g. Utility Bill.  If renting please provide copy of Tenancy Agreeme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y of Vehicle Licencing Certificate (VLC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 OAP Residents Permit, proof of receipt of a pension/pension a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priate Fee (Once your application has been validated, payment can be made in person to our Cash Desk or over the phone if you wish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 Applications for Resident Parking Permits must comply with the following criteria: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4"/>
          <w:szCs w:val="24"/>
        </w:rPr>
        <w:t xml:space="preserve">Residents Parking Permit allow for all day parking in two areas of your choice i.e. Car Parks, Church Road/Flannan’s Street.  </w:t>
      </w:r>
      <w:r>
        <w:rPr>
          <w:rFonts w:cs="Tahoma" w:ascii="Tahoma" w:hAnsi="Tahoma"/>
          <w:b/>
          <w:sz w:val="24"/>
          <w:szCs w:val="24"/>
          <w:u w:val="single"/>
        </w:rPr>
        <w:t>Only persons who obtain an Old Age Pensioner Resident Permit are allowed to park on the street where they reside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plicants must be the Registered Owner of the vehicle and vehicle must be registered at the address stated on the application form. A copy of Vehicle Licensing Certificate (VLC) must be submitted with application.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licants must produce proof of address e.g. domestic utilities bill (Gas/Electricity) or if renting, a copy of the Tenancy Agreement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lications for OAP Permit must be accompanied with either proof of receipt of pension/proof of pension age.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Resident Parking Permit can only be issued in respect of one vehicle per residen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hereby declare that I am a resident at the address provided at (2) above, I am the registered owner of the vehicle mentioned at (3) and (4) above and agree to the terms and conditions for use of a Residents Parking Permit set out abov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Signed: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Date: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Applicant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OFFICE USE ONLY</w:t>
        <w:tab/>
        <w:tab/>
        <w:tab/>
        <w:tab/>
        <w:tab/>
        <w:tab/>
        <w:tab/>
        <w:tab/>
        <w:t>Official Stamp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 Number: 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>Date of Issue: 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ified by:</w:t>
        <w:tab/>
        <w:t>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>Date of Expiry: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Receipt No:</w:t>
        <w:tab/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>Update Impala: _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s@tipperarycoc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2:00Z</dcterms:created>
  <dc:creator>amelia</dc:creator>
  <dc:description/>
  <cp:keywords/>
  <dc:language>en-US</dc:language>
  <cp:lastModifiedBy>Dunne, Carol</cp:lastModifiedBy>
  <cp:lastPrinted>2023-03-02T12:57:00Z</cp:lastPrinted>
  <dcterms:modified xsi:type="dcterms:W3CDTF">2023-03-02T13:37:00Z</dcterms:modified>
  <cp:revision>42</cp:revision>
  <dc:subject/>
  <dc:title>▬ = no longer resident here  ▬ = residents disc not required</dc:title>
</cp:coreProperties>
</file>